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қызметшілер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9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8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Қатысушы «Б» корпусының сәйкес мемлекеттік әкімшілік лауазымдарының белгіленген біліктілік талаптарына сай келеді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 xml:space="preserve">Арынгазинова Гульжан Кутыбаевн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(құжаттардың түпнұсқаларын тапсырған жағдайда).</w:t>
      </w:r>
    </w:p>
    <w:p>
      <w:pPr>
        <w:pStyle w:val="Style16"/>
        <w:ind w:firstLine="743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</w:r>
    </w:p>
    <w:p>
      <w:pPr>
        <w:pStyle w:val="Style16"/>
        <w:ind w:firstLine="743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2. «Б» корпусының мемлекеттік әкімшілік лауазымдарына белгіленген біліктілік талаптарына келмеуіне байланысты, әңгімелесуге жіберуге бас тартылсын: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) </w:t>
      </w: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>Омарханова Калима Омархан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20 ақпан күні сағат 11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19T05:14:00Z</dcterms:modified>
  <cp:revision>4</cp:revision>
  <dc:subject/>
  <dc:title/>
</cp:coreProperties>
</file>